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43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 - January</w:t>
      </w:r>
    </w:p>
    <w:p>
      <w:pPr>
        <w:pStyle w:val="Normal"/>
        <w:rPr/>
      </w:pPr>
      <w:r>
        <w:rPr/>
        <w:t>Steve Costello, Boca Raton Computer Society</w:t>
      </w:r>
    </w:p>
    <w:p>
      <w:pPr>
        <w:pStyle w:val="Normal"/>
        <w:rPr/>
      </w:pPr>
      <w:r>
        <w:rPr/>
        <w:t>editor@brcs.org</w:t>
      </w:r>
    </w:p>
    <w:p>
      <w:pPr>
        <w:pStyle w:val="Normal"/>
        <w:rPr/>
      </w:pPr>
      <w:r>
        <w:rPr/>
        <w:t>http://ctublog.sefcu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going through the more than 300 RSS feeds, I often run across things that I think might be of interest to other user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items I found interesting during the month of Decemb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vs. Debit: Which Card Should You Use On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hesimpledollar.com/credit-vs-debit-which-card-should-you-use-onlin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 Dollar blog gives the pros and cons of each, as well as the consequences. This is not some deep technical post, rather it is in very simpl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Box: Answers to frequent reade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indowssecrets.com/top-story/virtualbox-answers-to-frequent-reader-question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indows Secrets free top story by Fred Langa, VirtualBox is demystified. I have been using VirtualBox for years to test operating systems, but there are even some things for me to learn in this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 Explains: What is Li-Fi and How Can it Be 100 Times Faster Than Wi-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uidingtech.com/53661/gt-explains-li-f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been hearing about Li-Fi, but don't know what it is or how it works, check out this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hromecast Mistakes That Could Be Embarrassing or W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keuseof.com/tag/4-chromecast-mistakes-embarrassing-wors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Chromecast, this is a must read post from MakeUseOf. If you are not careful, you will be caught by 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Format A USB Or External HDD So It Works On Both Windows &amp; O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ddictivetips.com/windows-tips/how-to-format-a-usb-or-external-hdd-so-it-works-on-both-windows-os-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move between Windows and OS X? If so, this post will show you how to format a flashdrive or external hdd so it can be used by both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Landlines Doomed to Exti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skbobrankin.com/are_landlines_doomed_to_extinctio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explains the many reasons landlines may not be around much longer. I know I use a cell phone almost all of the time, but I still have a landline for now due to hurricanes. I only pay for basic service, because I either use my cell or Skype for long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ridays, more interesting finds will be posted on the Computers, Technology, and User Groups B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tublog.sefcug.com/tag/interesting-internet-fin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s are under Creative Commons licen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46:00Z</dcterms:created>
  <dc:creator>Judy Taylour</dc:creator>
  <dc:description/>
  <cp:keywords/>
  <dc:language>en-US</dc:language>
  <cp:lastModifiedBy>Judy Taylour</cp:lastModifiedBy>
  <dcterms:modified xsi:type="dcterms:W3CDTF">2016-02-01T00:47:00Z</dcterms:modified>
  <cp:revision>1</cp:revision>
  <dc:subject/>
  <dc:title/>
</cp:coreProperties>
</file>